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063355" cy="6432550"/>
            <wp:effectExtent l="0" t="0" r="0" b="0"/>
            <wp:docPr id="1" name="Рисунок 1" descr="C:\Documents and Settings\Учитель\Мои документы\Мои рисунки\IMAGE001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Documents and Settings\Учитель\Мои документы\Мои рисунки\IMAGE0017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58" t="0" r="3125" b="6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3355" cy="643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251950" cy="6897370"/>
            <wp:effectExtent l="0" t="0" r="0" b="0"/>
            <wp:docPr id="2" name="Рисунок 2" descr="C:\Documents and Settings\Учитель\Мои документы\Мои рисунки\IMAGE002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C:\Documents and Settings\Учитель\Мои документы\Мои рисунки\IMAGE0026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0" cy="689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9251950" cy="6567170"/>
            <wp:effectExtent l="0" t="0" r="0" b="0"/>
            <wp:docPr id="3" name="Рисунок 3" descr="C:\Documents and Settings\Учитель\Мои документы\Мои рисунки\IMAGE002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C:\Documents and Settings\Учитель\Мои документы\Мои рисунки\IMAGE0027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0" cy="656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c19a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c19a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0</Words>
  <Characters>5</Characters>
  <CharactersWithSpaces>5</CharactersWithSpaces>
  <Paragraphs>1</Paragraphs>
  <Company>МБОУ СОШ Советское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0:40:00Z</dcterms:created>
  <dc:creator>Учитель</dc:creator>
  <dc:description/>
  <dc:language>en-US</dc:language>
  <cp:lastModifiedBy>Учитель</cp:lastModifiedBy>
  <dcterms:modified xsi:type="dcterms:W3CDTF">2010-10-11T00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