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На базе МБОУ СОШ с.Советское  с 1.09.14 г. работают  муниципальные инновационные площадки по теме:</w:t>
      </w:r>
    </w:p>
    <w:p>
      <w:pPr>
        <w:pStyle w:val="Normal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- «Инструментарий оценки внеурочной деятельности и его роль в образовательном процессе»;</w:t>
      </w:r>
    </w:p>
    <w:p>
      <w:pPr>
        <w:pStyle w:val="Normal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- «Здоровьеформирование – залог здоровой среды».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Приглашаем всех желающих 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(родителей, общественность)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 </w:t>
      </w:r>
      <w:r>
        <w:rPr>
          <w:rFonts w:cs="Times New Roman" w:ascii="Times New Roman" w:hAnsi="Times New Roman"/>
          <w:sz w:val="52"/>
          <w:szCs w:val="52"/>
        </w:rPr>
        <w:t>принять участие в их работе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Надеемся на заинтересованность и плодотворное сотрудничество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533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57</Words>
  <Characters>326</Characters>
  <CharactersWithSpaces>3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2:54:00Z</dcterms:created>
  <dc:creator>ЗавУч</dc:creator>
  <dc:description/>
  <dc:language>en-US</dc:language>
  <cp:lastModifiedBy>ЗавУч</cp:lastModifiedBy>
  <cp:lastPrinted>2015-01-28T03:00:00Z</cp:lastPrinted>
  <dcterms:modified xsi:type="dcterms:W3CDTF">2015-01-28T03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