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74460" cy="264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с целью реализации конституционных прав граждан Российской Федерации на образова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Порядок оформления возникновения, приостановления и прекра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осуществляется в соответствии с Конституцией РФ, законом РФ «Об образовании в Р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sz w:val="24"/>
        </w:rPr>
        <w:t xml:space="preserve">оформления возникновения, приостановления и прекращения </w:t>
        <w:br/>
        <w:t>отно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Взаимоотношения между МБОУ СОШ (далее по тексту Школа) и воспитанниками, обучающимися и их родителями (законными представителями) определяются и регулируются договором об образовании (далее по тексту Договором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 Взаимоотношения между Школой и родителями (законными представителями) обучающегося возникают с момента подписания договора 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ри приеме в дошкольную разновозрастную группу, как до начала комплектования группы, так и в течение учебного года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приеме в 1 класс, как до начала утверждения контингента, так и в течение учебного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Договор определяет и регулирует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Школа обязано ознакомить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правилами внутреннего распорядка для обучающихся и другими документами регламентирующими деятельность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Договор заключается в случае согласия поступающего и его родителей (законных представителей) с условиями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Договор действует до окончания текущего  года. В дальнейшем договор считается пролонгированным на каждый учебный год, если ни одна из сторон письменно сообщает другой стороне о желании расторгнуть договор доср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говор составляется в двух экземплярах, оба экземпляра имеют равную юридическую силу и хранятся из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отношений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 Прекращение отношений между Школой и обучающимися и их родителями (законными представителями) наступает в случае окончания срока действия договора или его досрочного растор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 Окончанием срока договора является завершение обучающимися об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Досрочно могут быть прекращены образовательные отношения в следующих случаях:</w:t>
      </w:r>
    </w:p>
    <w:p>
      <w:pPr>
        <w:pStyle w:val="Style16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смены места жительства. В случае смены места жительства обучающемуся выдается справка о выбытии из Школы с подтверждением его зачисления в другое ОУ.</w:t>
      </w:r>
    </w:p>
    <w:p>
      <w:pPr>
        <w:pStyle w:val="Style16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о инициативе Школы в случае применения к обучающемуся, достигшему возраста 15 лет, отчисление как меры дисциплинарного взыскания. За неисполнением или нарушение Устава Школы, Правил внутреннего распорядка к обучающемуся могут быть применены меры дисциплинарного взыскания – замечание, выговор, отчисление. По решению педагогического совета Школы за неоднократное совершение дисциплинарных проступков допускается применение отчисления несовершеннолетнего обучающегося, достигшего 15 лет как меры дисциплинарного взыскания. Отчисление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 педагогического совета об отчисления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з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Школа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МО ГО «Долинский». Управление образования и родители (законные представители) несовершеннолетнего обучающегося отчисленного из ОУ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Style16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, в том числе в случае ликвидации Школы.</w:t>
      </w:r>
    </w:p>
    <w:p>
      <w:pPr>
        <w:pStyle w:val="Style16"/>
        <w:ind w:left="0" w:firstLine="567"/>
        <w:rPr/>
      </w:pPr>
      <w:r>
        <w:rPr>
          <w:sz w:val="24"/>
          <w:szCs w:val="24"/>
        </w:rPr>
        <w:t>Основанием для прекращения образовательных отношений является приказ руководителя  об отчислении обучающегося из Школы.</w:t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учающимся в трехдневный срок после издания приказа об отчислении выдается справка об обучении или периоде обучения. Справка об обучении выдаетс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.</w:t>
      </w:r>
    </w:p>
    <w:p>
      <w:pPr>
        <w:pStyle w:val="Style16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7:00Z</dcterms:created>
  <dc:creator>Секретарь</dc:creator>
  <dc:description/>
  <cp:keywords/>
  <dc:language>en-US</dc:language>
  <cp:lastModifiedBy>Учитель</cp:lastModifiedBy>
  <cp:lastPrinted>2013-12-23T03:25:00Z</cp:lastPrinted>
  <dcterms:modified xsi:type="dcterms:W3CDTF">2013-12-25T05:27:00Z</dcterms:modified>
  <cp:revision>2</cp:revision>
  <dc:subject/>
  <dc:title/>
</cp:coreProperties>
</file>