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ПЕДАГОГИЧЕСКОМ СОВЕ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/>
      </w:pPr>
      <w:r>
        <w:rPr>
          <w:sz w:val="28"/>
        </w:rPr>
        <w:t xml:space="preserve">Утверждено на педагогическом совете школы </w:t>
        <w:br/>
        <w:t>от «10» февраля 2004 г., протокол № 1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851"/>
        <w:rPr>
          <w:sz w:val="28"/>
        </w:rPr>
      </w:pPr>
      <w:r>
        <w:rPr>
          <w:sz w:val="28"/>
        </w:rPr>
        <w:t>Настоящее Положение разработано в соответствии с Законом РФ «Об образовании» (ст. 35, п. 2), Типовым положением об общеобразовательном учреждении (п. 69), п. 3.2. Устава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Педагогический совет (педсовет) - коллегион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Каждый сотрудник школы, занятый в образовательной деятельности (администрация школы, учителя, педагоги дополнительного образования, библиотекарь), с момента приема на работу и до прекращения срока действия работы являются членами пед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Решения педсовета утверждаются приказами директора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П. Задачи педсов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Определение подходов в управлению школой, адекватных целям и задачам ее развит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3. Определение перспективных направлений функционирования и развития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Ш. Организация деятель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1. Работой педсовета руководит председатель - директор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2. Педсовет созывается председателем по мере необходимости, но не реже четырех раз в го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4. Решения педсовета являются обязательными для всего педагогического коллектив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5. 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6. Процедура голосования определяется педсовет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7. Время, место и повестка дня очередного заседания педсовета сообщаются не позднее, чем за один месяц до дня его провед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олномочия, возглавляемые на них представителями администрации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У. Компетенция педсов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едсовет:</w:t>
      </w:r>
    </w:p>
    <w:p>
      <w:pPr>
        <w:pStyle w:val="Normal"/>
        <w:rPr>
          <w:sz w:val="28"/>
        </w:rPr>
      </w:pPr>
      <w:r>
        <w:rPr>
          <w:sz w:val="28"/>
        </w:rPr>
        <w:t>- 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суждает содержание учебного плана, годовой календарный учебный графи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носит предложения по развитию системы повышения квалификации педагогических работников развитию их творческих инициати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ет решение о переводе обучающегося в следующий класс, условном переводе в следующий класс, о допуске уча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, а также по согласованию с родителями (законными представителями)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шает вопросы о поощрении и наказании учащихся школы в пределах своей компетенц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водит итоги деятельности школы за четверть, полугодие, год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легирует представителей педагогического коллектива в Совет школ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комендует членов педагогического коллектива к награж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У. Документация и отчетность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1. Заседания и решения педсовета протоколируют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2. Протоколы заседаний и решений хранятся в делопроизводстве школ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36:00Z</dcterms:created>
  <dc:creator>teacher</dc:creator>
  <dc:description/>
  <cp:keywords/>
  <dc:language>en-US</dc:language>
  <cp:lastModifiedBy>Секретарь</cp:lastModifiedBy>
  <cp:lastPrinted>2002-11-14T09:30:00Z</cp:lastPrinted>
  <dcterms:modified xsi:type="dcterms:W3CDTF">2013-10-30T02:26:00Z</dcterms:modified>
  <cp:revision>5</cp:revision>
  <dc:subject/>
  <dc:title/>
</cp:coreProperties>
</file>